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 v1.10 - A WC! 3.xx File Fres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 Richar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s a fast &amp; simple File freshening utility for WildCat! 3.x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Freshen files from the hard drive or from Cd Rom an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ernate paths for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Fres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:  REFRESH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:  REFRESH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 Fres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:  REFRESH /R: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: Tells Refresh to Read a file list and process all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list can be named anything as long as its format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my Files.T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FILES.ZIP   &lt;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.  No Limit !  Do not insert any blank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e Filenames start on the 1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s 100% Multinode Compatible and will work with any know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DV or Share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s 100% DESQview Aware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will freshen any file almost instant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s not Liable for any type of mishaps caused by its u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tested and found to run very well, causing no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of Charge, but if you feel it made you lif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then I would happily accept any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Support by Sending Net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Skinner  @ FIDO 1:117/112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       @ FIDO 1:117/132 (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nail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2-A Eagle Pa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an, Texas  77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lways looking for New Creative Ideas.  If you have an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ake the Life of other WC Sysops more pleasant,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one of the above mentioned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ard Skinner - TM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